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32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Щербинина Василия Иван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7.04.2025 г. в 20 час. 45 мин. Щербинин В.И. находился возле д. 7 по ул. И. Захар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Щербинин В.И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Щербинина В.И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Щербинина В.И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рбинина Василия Ива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2 час. 50 мин. 08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